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У СОШ с. Верхнепогромно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2023/2024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тическая часть </w:t>
      </w:r>
    </w:p>
    <w:p>
      <w:pPr>
        <w:pStyle w:val="Normal"/>
        <w:rPr/>
      </w:pPr>
      <w:r>
        <w:rPr/>
        <w:t>       </w:t>
      </w:r>
      <w:r>
        <w:rPr/>
        <w:t xml:space="preserve">Администрация школы и педагогический коллектив в 2023/2024учебном году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воспитательного процесса, формирования здорового образа жизни. </w:t>
      </w:r>
    </w:p>
    <w:p>
      <w:pPr>
        <w:pStyle w:val="Normal"/>
        <w:ind w:firstLine="708"/>
        <w:rPr/>
      </w:pPr>
      <w:r>
        <w:rPr/>
        <w:t>Минувший учебный год педагогический коллектив школы завершил следующими показателями своей учебной деятельност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2023/2024 учебном году</w:t>
      </w:r>
      <w:r>
        <w:rPr/>
        <w:t xml:space="preserve"> в МОУ СОШ с. Верхнепогромное  обучалось  163</w:t>
      </w:r>
      <w:r>
        <w:rPr>
          <w:b/>
        </w:rPr>
        <w:t xml:space="preserve">  </w:t>
      </w:r>
      <w:r>
        <w:rPr/>
        <w:t>ученика:  учащихся в начальной школе 65 ( 40%); 93 – в основной (57 %); 5 – в средней  ( 3 %). В течение года общая численность обучающихся не менялась. Общее количество классов-комплектов – 12. Средняя наполняемость классов –  16 учащихся.</w:t>
      </w:r>
    </w:p>
    <w:p>
      <w:pPr>
        <w:pStyle w:val="TextBodyIndent"/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  <w:t xml:space="preserve">              </w:t>
      </w:r>
      <w:r>
        <w:rPr/>
        <w:t>.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color w:val="000000"/>
        </w:rPr>
        <w:t>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</w:rPr>
        <w:t xml:space="preserve">  </w:t>
      </w:r>
      <w:r>
        <w:rPr/>
        <w:t>Сохранность контингента учащихся представлена в таблице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</w:tblGrid>
      <w:tr>
        <w:trPr>
          <w:trHeight w:val="6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на начало год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ол-во учащихся на конец год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ность </w:t>
            </w:r>
          </w:p>
        </w:tc>
      </w:tr>
      <w:tr>
        <w:trPr>
          <w:trHeight w:val="2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  <w:tr>
        <w:trPr>
          <w:trHeight w:val="29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>
          <w:trHeight w:val="29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По адаптированным образовательным программам в 2023-2024 у.г. обучались и продолжат обучение в 2024-2025 у.г. Тырина Валерия (7 класс) и Мазина Полина (8 клас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се классы обучались в первую смену. Учебный план школы предусматривает выполнение государственной функции школы – обеспечение базового общего среднего образования и развитие ребенка в процессе обучения, </w:t>
      </w:r>
      <w:r>
        <w:rPr/>
        <w:t xml:space="preserve">был </w:t>
      </w:r>
      <w:r>
        <w:rPr>
          <w:color w:val="000000"/>
        </w:rPr>
        <w:t>направлен на реализацию целей и задач образования, а также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регионального компонента государственного образовательного стандарта общего образова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4"/>
        <w:shd w:fill="auto" w:val="clear"/>
        <w:spacing w:lineRule="auto" w:line="240"/>
        <w:ind w:right="120"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На конец 2023-2024 у.г. в  МОУ СОШ с. Верхнепогромное  работали   17 педагогов, из которых 16 -основные работники и 1 – внешний совместитель, музыкальный руководитель разновозрастной  дошкольной группы, и образовались вакансии – учителя физической культуры, учителя английского языка, учителя начальных классов и педагога-психолога. , одна из которых – учитель начальных  классов закрыта (Белкина Е.В. на время длительного больничного основного работника), а три остальные закрыли силами педколлектива. На начало 2024-2025 учебного года  13 учителей, 2 воспитателя. </w:t>
      </w:r>
      <w:r>
        <w:rPr>
          <w:color w:val="FF0000"/>
          <w:sz w:val="24"/>
          <w:szCs w:val="24"/>
        </w:rPr>
        <w:t xml:space="preserve">11 педагогов – аттестованы на соответствие занимаемой должности.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kern w:val="2"/>
          <w:lang w:eastAsia="ar-SA"/>
        </w:rPr>
        <w:t>3 учителя награждены  Почетной грамотой Министерства образования и науки РФ.</w:t>
      </w:r>
    </w:p>
    <w:p>
      <w:pPr>
        <w:pStyle w:val="4"/>
        <w:shd w:fill="auto" w:val="clear"/>
        <w:spacing w:lineRule="auto" w:line="240"/>
        <w:ind w:right="12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 каждого из работающих педагогов достаточный опыт педагогической деятельности, есть определенные методики обучения, стили общения с детьми и их родителями, каждый старается добиться высоких результатов.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  <w:t>В 2024-2025 учебном году необходимо начать первый этап прохождения аттестации педагогических работников  школы на первую квалификационную категорию, в котором должны принять участие  Шекешева Г.А</w:t>
      </w:r>
      <w:r>
        <w:rPr/>
        <w:t xml:space="preserve">., </w:t>
      </w:r>
      <w:r>
        <w:rPr>
          <w:color w:val="FF0000"/>
        </w:rPr>
        <w:t xml:space="preserve">Беляева Н.А, Юшина О.А., Кутилина Н.А., </w:t>
      </w:r>
    </w:p>
    <w:p>
      <w:pPr>
        <w:pStyle w:val="Default"/>
        <w:ind w:firstLine="708"/>
        <w:jc w:val="both"/>
        <w:rPr/>
      </w:pPr>
      <w:r>
        <w:rPr/>
        <w:t xml:space="preserve">Важным показателем эффективности методической службы и учебно-воспитательного процесса являются показатели успеваемости и качества знаний,  результаты итоговой аттестации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Из 159 учащихся на конец года успевает 158 учащихся, т.е. процент успеваемости составляет 99,3  %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и качества знаний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1275"/>
        <w:gridCol w:w="1277"/>
        <w:gridCol w:w="1417"/>
        <w:gridCol w:w="1276"/>
      </w:tblGrid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1" w:name="_Hlk173580725"/>
            <w:bookmarkStart w:id="2" w:name="_Hlk173580725"/>
            <w:bookmarkEnd w:id="2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«5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«4» и «5» 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/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/2024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 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-9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-11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По сравнительной таблице видно, что количество отличников по сравнению с прошлым годом увеличилось на 6 человек. А количество детей, занимающихся на «4» и «5»</w:t>
      </w:r>
      <w:r>
        <w:rPr>
          <w:b/>
        </w:rPr>
        <w:t xml:space="preserve">, </w:t>
      </w:r>
      <w:r>
        <w:rPr/>
        <w:t xml:space="preserve">уменьшилось  на 10 человек. Качество  знаний( без учета первого класса) в 2023/2024 учебном году составило  45%  (53% в 2022/2023 учебном году).  </w:t>
      </w:r>
      <w:r>
        <w:rPr>
          <w:bCs/>
        </w:rPr>
        <w:t>Начальная школа лидирует по количеству отличников по сравнению с основной и средней школой.  Введенные в 2023-2024 учебном году дополнительные занятия «Продленка», целью которых было организация и контролирование выполнения слабоуспевающими обучающимися 1-8 классов домашней работы по основным предметам, значительных результатов в качестве знаний не д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и успеваемост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1275"/>
        <w:gridCol w:w="1277"/>
        <w:gridCol w:w="1417"/>
        <w:gridCol w:w="1276"/>
      </w:tblGrid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чеников)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(%) 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/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/2024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 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-9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-11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На повторное обучение оставлен один обучающийся 7 класса (неудовлетворительные оценки по математике и физике). Причина – плохое владение русским языком (юноша таджикской национальности). В течение учебного года проводимые внеурочные занятия не помогли обучающемуся  освоить русский язык для понимания математического и технического учебного материала. Рекомендованные занятия с репетитором по русскому языку обучающийся не получал. Проблема обучения детей плохо говорящих по-русски стоит уже не первый год, что подтвердили результаты собеседования по русскому языку в 9 классе: 18% обучающихся( 4 человека), для которых русский</w:t>
        <w:tab/>
        <w:t xml:space="preserve"> язык не является родным, с большим трудом справились с заданиями собеседования. В  2024-2025 число таких обучающихся в школе возросло  до 14-ти человек. Для решения этой проблемы в 2024-2025учебном году  вводятся дополнительные  платные образовательные  слуги «Русский язык для детей- мигрантов»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По результатам годовой успеваемости обучающиеся 9 класса все были допущены к ГИА. Три выпускницы ( Мазина М., Ойева М, Цепляева П), претендентки на получение аттестата с отличием, успешно подтвердили годовые результаты на ГИА.  Но только 50% выпускников 9 класса получили аттестаты об основном образовании в основной период, а другие 50% выпускников 9 класса получили аттестаты после пересдачи экзамена по русскому языку 7 человек, по математике 4 человека,  по географии 2 человека. Пересдачу прошли успешно. Все выпускники 9 класса 2023-2024 учебного года получили аттестаты об  основном образовании. 18 % выпускников 9 класса (4 человека) продолжат обучение по программе среднего общего образования в нашей школе, остальные поступили в учебные заведения для получения среднего профессионального образования. Учителя - предметники проанализировали результаты ОГЭ, сделали выводы и решения по методике преподавания своих предметов в 2024-2025 учебном году с учетом личностных особенностей  и способностей будущих выпускников.  </w:t>
      </w:r>
    </w:p>
    <w:p>
      <w:pPr>
        <w:pStyle w:val="Default"/>
        <w:jc w:val="both"/>
        <w:rPr>
          <w:color w:val="FF0000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Default"/>
        <w:ind w:firstLine="708"/>
        <w:jc w:val="both"/>
        <w:rPr/>
      </w:pPr>
      <w:r>
        <w:rPr/>
        <w:t xml:space="preserve">По программе среднего общего образования  в 2023-2024 учебном году обучались 5 обучающихся  по универсальному профилю с углубленным изучением русского языка и математики, которые показали 100% успеваемость и </w:t>
      </w:r>
      <w:r>
        <w:rPr>
          <w:color w:val="000000"/>
        </w:rPr>
        <w:t>80% качества знаний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 xml:space="preserve">Школа ставит перед собой задачу – достижение каждым выпускником функциональной грамотности и подготовку обучающихся  к поступлению в ВУЗы, т.е. успешную сдачу ЕГЭ выпускниками. Для этого педагогический коллектив определил максимум часовой нагрузки по русскому языку, математике и внеурочные занятия по предметам выбранным обучающимися старшего звена для прохождения ГИА  в форме ЕГЭ. Но на результат в большей степени влияет самостоятельная подготовка обучающегося и ответственное обязательное отношение обучающегося к посещению учебных занятий в соответствии с учебным планом. В 2023-2024 учебном году наблюдается отказ выпускников от посещения внеурочных занятий по русскому языку и математике, большое количество пропусков учебных занятий обучающимися 10-11 классов по разным причинам и, в связи с этим,   недостаточная самостоятельная работа по изучению пропущенного материала. </w:t>
      </w:r>
    </w:p>
    <w:p>
      <w:pPr>
        <w:pStyle w:val="Default"/>
        <w:ind w:firstLine="708"/>
        <w:jc w:val="both"/>
        <w:rPr/>
      </w:pPr>
      <w:r>
        <w:rPr/>
        <w:t>Результаты качества знаний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тся на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тся на «4 и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80%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В ГИА в форме ЕГЭ приняли участие 100% выпускников 11 класса и получили аттестаты о среднем общем образовании.  Крицына Софья  результатами ЕГЭ по русском языку , математике и истории (73/5/71) подтвердила свое право получения аттестата с отличием и «золотую медаль за особые успехи в уч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Г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69"/>
        <w:gridCol w:w="1437"/>
        <w:gridCol w:w="1460"/>
        <w:gridCol w:w="1157"/>
        <w:gridCol w:w="1086"/>
        <w:gridCol w:w="1502"/>
        <w:gridCol w:w="84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7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 Яз. (30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ба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б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 райо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работе педагогического коллектива  по подготовке к ГИА огромное значение имеет взаимосвязь в этом вопросе с родителями обучающихся и их контроль посещаемости детьми школьных занятий  и домашней самоподготовки. Опыт сдачи ЕГЭ -2024, анализ результатов, поможет в следующем году  избежать неприятных неожидан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внеурочной деятель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едагогический коллектив школы в течение учебного года постоянно совершенствовал свою методическую работу.</w:t>
      </w:r>
    </w:p>
    <w:p>
      <w:pPr>
        <w:pStyle w:val="Msotitle11"/>
        <w:tabs>
          <w:tab w:val="clear" w:pos="708"/>
          <w:tab w:val="left" w:pos="0" w:leader="none"/>
        </w:tabs>
        <w:spacing w:before="0" w:after="140"/>
        <w:ind w:right="465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На базе МОУ СОШ с. Верхнепогромное в 2023/2024 учебном году прошли заседания районных МО  учителей музыки, математики. Башулова Ж.М., Макарова Л.В., Кан Н.Т. подготовили и провели мероприятия  на высоком уровне, педагоги района многое взяли в свою педагогическую копилку и поделились своими наработками.</w:t>
      </w:r>
      <w:r>
        <w:rPr/>
        <w:t xml:space="preserve"> </w:t>
      </w:r>
    </w:p>
    <w:p>
      <w:pPr>
        <w:pStyle w:val="Msotitle11"/>
        <w:tabs>
          <w:tab w:val="clear" w:pos="708"/>
          <w:tab w:val="left" w:pos="0" w:leader="none"/>
        </w:tabs>
        <w:spacing w:before="0" w:after="140"/>
        <w:ind w:right="4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ab/>
        <w:t xml:space="preserve">Другой формой развития и повышения педагогического мастерства являются ШМО. В 2023/2024учебном году в школе работали 3 методических объединения учителей: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начальных классов  (рук. Кутилина Н.А.)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гуманитарного цикла (рук. Карагулова Т.А.),  </w:t>
      </w:r>
    </w:p>
    <w:p>
      <w:pPr>
        <w:pStyle w:val="Normal"/>
        <w:spacing w:before="0" w:after="0"/>
        <w:ind w:firstLine="708"/>
        <w:contextualSpacing/>
        <w:jc w:val="both"/>
        <w:rPr>
          <w:lang w:val="en-GB"/>
        </w:rPr>
      </w:pPr>
      <w:r>
        <w:rPr/>
        <w:t>-естественно-математического цикла (Макарова Л.В.)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о исполнение рекомендаций  комплексного анализа деятельности  МОУ СОШ с. Верхнепогромное, проведенного комитетом по образованию в марте 2024г, в работе ШМО следует применять сравнительный анализ успеваемости, результативности диагностических, контрольных работ. И типичная ошибка всех МО в том, что большинство решений носят декларативный (формальный ) характер, оно не конкретизированы по исполнителям и срокам.</w:t>
      </w:r>
    </w:p>
    <w:p>
      <w:pPr>
        <w:pStyle w:val="Normal"/>
        <w:ind w:firstLine="708"/>
        <w:jc w:val="both"/>
        <w:rPr/>
      </w:pPr>
      <w:r>
        <w:rPr/>
        <w:t>Большая нагрузка учителей и плотное расписание не позволяют во время учебного процесса вести работу  по обобщению и распространению педагогического опыта творчески работающих учителей через открытые уро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ти не ведется работа по</w:t>
      </w:r>
      <w:r>
        <w:rPr>
          <w:bCs/>
        </w:rPr>
        <w:t xml:space="preserve"> организации публикаций, изданий методических материалов педагогических работников нашей школы.</w:t>
      </w:r>
    </w:p>
    <w:p>
      <w:pPr>
        <w:pStyle w:val="Normal"/>
        <w:ind w:firstLine="708"/>
        <w:jc w:val="both"/>
        <w:rPr/>
      </w:pPr>
      <w:r>
        <w:rPr/>
        <w:t xml:space="preserve">Кутилина Н.А., учитель начальных классов, приняла участие в конкурсе исследовательских работ «Педагогика 21 века» организованном Всероссийским СМИ «Всероссийские и Международные дистанционные конкурсы «Педагогика </w:t>
      </w:r>
      <w:r>
        <w:rPr>
          <w:lang w:val="en-GB"/>
        </w:rPr>
        <w:t>XXI</w:t>
      </w:r>
      <w:r>
        <w:rPr/>
        <w:t xml:space="preserve"> век», в котором стала победителем</w:t>
      </w:r>
    </w:p>
    <w:p>
      <w:pPr>
        <w:pStyle w:val="Msotitle1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Msotitle1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>Целью</w:t>
      </w:r>
      <w:r>
        <w:rPr>
          <w:rFonts w:cs="Times New Roman" w:ascii="Times New Roman" w:hAnsi="Times New Roman"/>
          <w:i w:val="false"/>
          <w:sz w:val="24"/>
        </w:rPr>
        <w:t xml:space="preserve"> воспитания в нашей школе является </w:t>
      </w:r>
      <w:r>
        <w:rPr>
          <w:rFonts w:cs="Times New Roman" w:ascii="Times New Roman" w:hAnsi="Times New Roman"/>
          <w:b w:val="false"/>
          <w:i w:val="false"/>
          <w:sz w:val="24"/>
        </w:rPr>
        <w:t>воспитание интеллектуальной, духовно и нравственно богатой, свободной, здоровой, культурной личности, владеющей творческими умениями и навыками, с гибкой и быстрой ориентацией в различных жизненных ситуациях.</w:t>
      </w:r>
    </w:p>
    <w:p>
      <w:pPr>
        <w:pStyle w:val="Normal"/>
        <w:jc w:val="both"/>
        <w:rPr/>
      </w:pPr>
      <w:r>
        <w:rPr/>
        <w:t xml:space="preserve">Воспитание в целом и воспитательную систему школы можно рассматривать как целенаправленную и педагогически управляемую деятельность по актуализации и мотивации потребностей ребёнка к саморазвитию, как деятельность педагогов и родителей по преобразованию среды жизнедеятельности ребёнка в среду, благоприятную для максимального развития его потенциала, индивидуализации и гражданского становл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воспитательной системы школы лежит основная программа воспитания, разработанная по нормативам системы образования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спитательную работу в школе осуществляют  11 классных руководителей, учителя-предметники и с января 2024г советник директора по воспитанию и работе с детскими объединениями. Классные руководители строят свою работу с ученическим коллективом на основе коллективной, равноправной, творческой деятельности. Они используют в работе различные формы и методы воспитательной работы. Большое значение в воспитании подрастающего поколения имеют еженедельные «Разговоры о важном», на которых обсуждаются  темы,  влияющие на формирование личности каждого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ечно же, воспитательная работа ведется и через урок. Процесс обучения является главным средством воспитания личности , управления ее разви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елями – предметниками на уроках применяются репродуктивные методы обучения, которые помогают формированию дисциплинированности, исполнительности, внимательности; проблемные методы, направленные на развитие интеллекта, способствуют развитию самостоятельности, творческого подхода к решению жизненных проблемных ситуаций, обогащению эмоциональной сферы.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ажное  место в педагогической деятельности учителей занимает внеурочная работа по предмету: подготовке к олимпиадам, школьным, районным, областным и международным предметным конкурсам  и конференциям, акциям. И  одним из показателей работы учителей-предметников является участие обучающихся  в муниципальном этапе предметных олимпиад</w:t>
      </w:r>
      <w:r>
        <w:rPr>
          <w:color w:val="FF0000"/>
        </w:rPr>
        <w:t xml:space="preserve">. </w:t>
      </w:r>
      <w:r>
        <w:rPr/>
        <w:t>В  этом учебном году в муниципальном этапе предметных олимпиад участвовали  4</w:t>
      </w:r>
      <w:r>
        <w:rPr>
          <w:color w:val="FF0000"/>
        </w:rPr>
        <w:t xml:space="preserve"> </w:t>
      </w:r>
      <w:r>
        <w:rPr/>
        <w:t xml:space="preserve">обучающихся 7 – 11-х классов МОУ СОШ с. Верхнепогромное. Ученики нашей школы участвовали в муниципальном этапе  олимпиад по предметам:  русский язык, математика, физика, химия,  обществознание, география. Учащиеся не набрали максимальное количество баллов и никто не стал победителем. </w:t>
      </w:r>
    </w:p>
    <w:p>
      <w:pPr>
        <w:pStyle w:val="Normal"/>
        <w:rPr/>
      </w:pPr>
      <w:r>
        <w:rPr>
          <w:rFonts w:eastAsia="Calibri"/>
          <w:lang w:eastAsia="en-US"/>
        </w:rPr>
        <w:t>Стало традиционным участие обучающихся 2-4 классов в районных предметных олимпиадах начальной школы по русскому языку, математике, окружающему мир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зультат хороши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всикова Василиса ,2кл, учитель Беляева Н.А – 3 место по русскому язык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итаков Даниэль, 2 кл, учитель  Беляева Н.А – 3 место по окружающему мир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ан Александр, 3 класс, учитель Кутилина Н.А – 2 место по русскому язык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носова Софья, 4 кл, учитель Павлова Е.М  -2 место по окружающему мир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 Софья, 4 кл, учитель Павлова Е.М – 1 место по русскому языку</w:t>
      </w:r>
    </w:p>
    <w:p>
      <w:pPr>
        <w:pStyle w:val="Normal"/>
        <w:ind w:firstLine="708"/>
        <w:jc w:val="both"/>
        <w:rPr/>
      </w:pPr>
      <w:r>
        <w:rPr/>
        <w:t xml:space="preserve">Педагогическому коллективу в новом учебном году следует  усилить работу с одаренными учащимися(такими как Кан Илья, Немкова Маргарита, Толочко Елизавета, Шилинг Дарья – 7 класс, Крицына Алена, Варфаламеев Владислав, Ним Денис – 8 класс, Лихацкий Дмитрий – 11 класс) для повышения результативности участия в муниципальном этапе Всероссийских предметных олимпиад. </w:t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 xml:space="preserve">Участие обучающихся в  предметных неделя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 Так в 2023-2024 у. году были организованы и проведены предметные недели по </w:t>
      </w:r>
      <w:r>
        <w:rPr>
          <w:color w:val="FF0000"/>
        </w:rPr>
        <w:t>литературному чтению в</w:t>
      </w:r>
      <w:r>
        <w:rPr>
          <w:color w:val="000000"/>
        </w:rPr>
        <w:t xml:space="preserve"> начальной школе ( Кутилина Н.А, Беляева Н.А, Юшина О.А, Павлова Е.М), неделя гуманитарных наук в 5-11 классах ( Карагулова Т.А., Шекешева Г.А., Бариш О.М., Лихацкая С.Б.) ,которые оставили приятные, добрые впечатления в душах ребят и взрослых.</w:t>
      </w:r>
    </w:p>
    <w:p>
      <w:pPr>
        <w:pStyle w:val="Normal"/>
        <w:ind w:firstLine="708"/>
        <w:jc w:val="both"/>
        <w:rPr/>
      </w:pPr>
      <w:r>
        <w:rPr/>
        <w:t>В этом учебном году обучающиеся школы, принимали участие в  предметных олимпиадах и конкурсах различного уровня, также наши ребята под руководством учителей-предметников участвовали в дистанционных конкурсах и  олимпиада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нкурсов различных уров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ина О.А.- 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-конкурсы и олимпиады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сто – 5 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ые письма - 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Н.А. – 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- 2</w:t>
            </w:r>
          </w:p>
          <w:p>
            <w:pPr>
              <w:pStyle w:val="Normal"/>
              <w:jc w:val="both"/>
              <w:rPr/>
            </w:pPr>
            <w:r>
              <w:rPr/>
              <w:t>3 место - 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 -5</w:t>
            </w:r>
          </w:p>
          <w:p>
            <w:pPr>
              <w:pStyle w:val="Normal"/>
              <w:jc w:val="both"/>
              <w:rPr/>
            </w:pPr>
            <w:r>
              <w:rPr/>
              <w:t>2место -6</w:t>
            </w:r>
          </w:p>
          <w:p>
            <w:pPr>
              <w:pStyle w:val="Normal"/>
              <w:jc w:val="both"/>
              <w:rPr/>
            </w:pPr>
            <w:r>
              <w:rPr/>
              <w:t>3 место -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онкурс и олимпиады – 17(большое число участ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 – 22</w:t>
            </w:r>
          </w:p>
          <w:p>
            <w:pPr>
              <w:pStyle w:val="Normal"/>
              <w:jc w:val="both"/>
              <w:rPr/>
            </w:pPr>
            <w:r>
              <w:rPr/>
              <w:t>2место -9</w:t>
            </w:r>
          </w:p>
          <w:p>
            <w:pPr>
              <w:pStyle w:val="Normal"/>
              <w:jc w:val="both"/>
              <w:rPr/>
            </w:pPr>
            <w:r>
              <w:rPr/>
              <w:t>3место-7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лина Н.А., 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ыпальный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-1</w:t>
            </w:r>
          </w:p>
          <w:p>
            <w:pPr>
              <w:pStyle w:val="Normal"/>
              <w:jc w:val="both"/>
              <w:rPr/>
            </w:pPr>
            <w:r>
              <w:rPr/>
              <w:t>2место-2</w:t>
            </w:r>
          </w:p>
          <w:p>
            <w:pPr>
              <w:pStyle w:val="Normal"/>
              <w:jc w:val="both"/>
              <w:rPr/>
            </w:pPr>
            <w:r>
              <w:rPr/>
              <w:t>3место-1</w:t>
            </w:r>
          </w:p>
        </w:tc>
      </w:tr>
      <w:tr>
        <w:trPr>
          <w:trHeight w:val="71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онкурс и олимпиады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-6</w:t>
            </w:r>
          </w:p>
          <w:p>
            <w:pPr>
              <w:pStyle w:val="Normal"/>
              <w:jc w:val="both"/>
              <w:rPr/>
            </w:pPr>
            <w:r>
              <w:rPr/>
              <w:t>2 место-5</w:t>
            </w:r>
          </w:p>
          <w:p>
            <w:pPr>
              <w:pStyle w:val="Normal"/>
              <w:jc w:val="both"/>
              <w:rPr/>
            </w:pPr>
            <w:r>
              <w:rPr/>
              <w:t>3 место-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Е.М., 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 – 1</w:t>
            </w:r>
          </w:p>
          <w:p>
            <w:pPr>
              <w:pStyle w:val="Normal"/>
              <w:jc w:val="both"/>
              <w:rPr/>
            </w:pPr>
            <w:r>
              <w:rPr/>
              <w:t>2 место -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онкурс и олимпиады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- 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игалиева А.Б., учитель биологии,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-1</w:t>
            </w:r>
          </w:p>
          <w:p>
            <w:pPr>
              <w:pStyle w:val="Normal"/>
              <w:jc w:val="both"/>
              <w:rPr/>
            </w:pPr>
            <w:r>
              <w:rPr/>
              <w:t>3 место-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онкурс и олимпиады,акции-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ш О.М., учитель англий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-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цкая С.Б., учитель истории и общество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онкурс и олимпиады,акции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улова Т.А, учитель русского языка и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1</w:t>
            </w:r>
          </w:p>
          <w:p>
            <w:pPr>
              <w:pStyle w:val="Normal"/>
              <w:jc w:val="both"/>
              <w:rPr/>
            </w:pPr>
            <w:r>
              <w:rPr/>
              <w:t>3 место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 Н.Т., учитель математики,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ешева Г.А., учитель русского языка и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 – 1</w:t>
            </w:r>
          </w:p>
          <w:p>
            <w:pPr>
              <w:pStyle w:val="Normal"/>
              <w:jc w:val="both"/>
              <w:rPr/>
            </w:pPr>
            <w:r>
              <w:rPr/>
              <w:t>2место – 1</w:t>
            </w:r>
          </w:p>
          <w:p>
            <w:pPr>
              <w:pStyle w:val="Normal"/>
              <w:jc w:val="both"/>
              <w:rPr/>
            </w:pPr>
            <w:r>
              <w:rPr/>
              <w:t>3место 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онкурс и олимпиады,акции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              </w:t>
      </w:r>
      <w:r>
        <w:rPr/>
        <w:t>В школе успешно проходят общешкольные традиционные мероприятия и  праздники («День знаний», «День учителя» - день самоуправления, новогодние мероприятия, торжественные мероприятия, посвященные военно-патриотическим датам – 2 февраля и 9 мая, «Последний звонок» и игра «Орленок» ), проведению которых предшествует большая коллективная творческая работа учащихся и педагогического коллектив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 детей, здоровый образ жизни – это одно из направлений воспитательной работы. В течение года во всех классах были проведены беседы, классные часы, видео-уроки о здоровом образе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знь современного ребенка большей своей частью связана с интерактивными технологиями, гаджетами, что пагубно сказывается на физическом состоянии и здоровье молодого поколения. Спорт укрепляет физическое и психическое  здоровье человека, он укрепляет его характер, закаляет организм, делает его сильным и выносливым поддержание здоровья на достаточном для человека уровне – является его первостепенной задачей в современном мире и только он способен ее выполнить. И очень радует тот факт, что и при отсутствии  учителя физической культуры большинство обучающихся- мальчиков продолжают самостоятельно заниматься спортом(волейболом, баскетболом, ОФП). А организованная Башуловой Ж.М. игра «Орленок»  показала командную сплоченность, заинтересованность и ответственность наших  ребят и конечно же их желание победить, а для этого им надо прыгнуть выше, метнуть дальше, выстрелить точнее, быть ловкими и быстрыми.</w:t>
      </w:r>
    </w:p>
    <w:p>
      <w:pPr>
        <w:pStyle w:val="Normal"/>
        <w:ind w:firstLine="360"/>
        <w:jc w:val="both"/>
        <w:rPr/>
      </w:pPr>
      <w:r>
        <w:rPr/>
        <w:t xml:space="preserve">В 2023-2024 году наши обучающиеся не приняли активного участия в районной спартакиаде школьников , но на базе школьной спортивной площадки под руководством Башуловой Ж.М. и Желудевой И.С. была проведена сдача норм ГТО среди  дошкольников.  </w:t>
      </w:r>
    </w:p>
    <w:p>
      <w:pPr>
        <w:pStyle w:val="Normal"/>
        <w:jc w:val="both"/>
        <w:rPr/>
      </w:pPr>
      <w:r>
        <w:rPr/>
        <w:tab/>
        <w:t xml:space="preserve">  </w:t>
        <w:tab/>
        <w:t>Внеклассная воспитательная работа способствует к сведению  на «нет» детских противоправных действий и преступлений. В настоящее время на учете в КДН никто не состоит. В начале 2024 года активно проводилась профилактическая работа по предупреждению правонарушений и девиантного поведения педагогом-психологом Медведевой А.В., но с ее увольнением и отсутствием заместителя директора эта деятельность полностью легла не плечи классных руководителей и учителей-предметников. Проблема опозданий и пропусков обучающимися уроков без уважительной причины, употребление несовершеннолетними никотинсодержащих веществ остается актуальной для нашего коллектива. И больше всего тревожит то, что эта проблема затрагивает не только  обучающихся 15-18лет , а и  12-13 лет, девочек. «Лидеры» по пропускам учебных занятий без уважительной причины в 2023-2024 у.году  - Дюкова Александра (6 класс), Косенко Карина (9 класс). Почти в каждом классе начиная с 5-го есть злостные опаздывающие на уроки, этих обучающихся предстоит взять на контроль классным руководителям с первых учебных дней и при взаимодействии с родителями искоренить у детей эту вредную привычку быть необязательными через контроль режима и расписания  дня обучающихся.</w:t>
      </w:r>
    </w:p>
    <w:p>
      <w:pPr>
        <w:pStyle w:val="Normal"/>
        <w:jc w:val="both"/>
        <w:rPr/>
      </w:pPr>
      <w:r>
        <w:rPr/>
        <w:tab/>
        <w:t xml:space="preserve"> К новому учебному году пополнен фонд учебников за счет приобретения новых учебников и помощи (взаимообмена) школьных библиотек образовательных организаций района. 100% обучающихся обеспечены учебниками.</w:t>
      </w:r>
    </w:p>
    <w:p>
      <w:pPr>
        <w:pStyle w:val="Normal"/>
        <w:jc w:val="both"/>
        <w:rPr/>
      </w:pPr>
      <w:r>
        <w:rPr/>
        <w:tab/>
        <w:t xml:space="preserve">Во всех четырех  зданиях  прошедшим летом проведен частичный косметический ремонт: внешняя покраска трех зданий, покраска оконных рам, замена трех входных дверей, покраска спортзала, коридора в начальной школе. Школьные территории МОУ СОШ с. Верхнепогромное считаются одними из лучших в районе по благоустройству. Сохранность кабинетов, благоустроенные территорий, внешний вид зданий – заслуга педагогического коллектива, воспитывающего в  молодом поколении бережное отношение к школе, которое предстоит и в дальнейшем продолжать, и, конечно, заслуга технического персонала Тришина Н.П., Василюк М.А., Веденеевой О.А, под руководством Юдиной О.Н. </w:t>
      </w:r>
    </w:p>
    <w:p>
      <w:pPr>
        <w:pStyle w:val="Normal"/>
        <w:ind w:firstLine="708"/>
        <w:jc w:val="both"/>
        <w:rPr/>
      </w:pPr>
      <w:r>
        <w:rPr/>
        <w:t>Для  реализации цели современного образования педагогическому  коллективу в 2024/2025 учебном году реализовать следующие задачи:</w:t>
      </w:r>
    </w:p>
    <w:p>
      <w:pPr>
        <w:pStyle w:val="Normal"/>
        <w:shd w:fill="FFFFFF" w:val="clear"/>
        <w:jc w:val="both"/>
        <w:rPr/>
      </w:pPr>
      <w:bookmarkStart w:id="3" w:name="_Hlk158131774"/>
      <w:bookmarkEnd w:id="3"/>
      <w:r>
        <w:rPr/>
        <w:t>1   Повысить качество образования через: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1.1.  создание условий для самообразования педагогов, роста их профессионального мастерства, овладению ими современными образовательными технологиями и  активизации работы по аттестации педагогических работников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1.2. продолжение работы  с высокомотивированными учащимися  для реализации индивидуальных творческих и интеллектуальных способностей учащихся в процессе учебной и исследовательской деятельности посредством участия в конкурсах исследовательских работ, олимпиадах различного уровня, творческих конкурсах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1.3. организацию эффективной подготовки обучающихся к ГИА посредством использования внеурочной деятельности и дополнительных занятий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2. Создать условия для развития, саморазвития, самореализации личности учащегося - личности психически и физически здоровой, гуманной, духовной и свободной, востребованной в современном обществе через: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2.1. формирование у участников образовательного процесса  гражданственности, патриотизма и национального самосознания на основе историко-культурных ценностей, государственной идеологии,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2.2. создание условий для самоопределения учащихся в выборе целей и содержания своей деятельности, развития детско-юношеских инициатив, лидерских качеств учащихся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</w:r>
      <w:bookmarkStart w:id="4" w:name="_Hlk158131774"/>
      <w:bookmarkStart w:id="5" w:name="_Hlk158131774"/>
      <w:bookmarkEnd w:id="5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b/>
      <w:bCs/>
      <w:i/>
      <w:iCs/>
      <w:color w:val="000000"/>
      <w:sz w:val="32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Msotitle11">
    <w:name w:val="msotitle11"/>
    <w:basedOn w:val="Normal"/>
    <w:qFormat/>
    <w:pPr>
      <w:ind w:firstLine="141"/>
      <w:jc w:val="center"/>
    </w:pPr>
    <w:rPr>
      <w:rFonts w:ascii="Calibri" w:hAnsi="Calibri" w:eastAsia="Calibri" w:cs="Calibri"/>
      <w:b/>
      <w:bCs/>
      <w:i/>
      <w:iCs/>
      <w:color w:val="000000"/>
      <w:sz w:val="3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185"/>
    </w:pPr>
    <w:rPr>
      <w:rFonts w:eastAsia="Calibri"/>
      <w:sz w:val="15"/>
      <w:szCs w:val="15"/>
    </w:rPr>
  </w:style>
  <w:style w:type="paragraph" w:styleId="Style26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5:10:00Z</dcterms:created>
  <dc:creator>buh-1</dc:creator>
  <dc:description/>
  <cp:keywords/>
  <dc:language>en-US</dc:language>
  <cp:lastModifiedBy>МОУ  СОШ с. Верхнепогромное Среднеахтубинского м.р.</cp:lastModifiedBy>
  <cp:lastPrinted>2024-08-03T12:41:00Z</cp:lastPrinted>
  <dcterms:modified xsi:type="dcterms:W3CDTF">2024-08-16T09:49:00Z</dcterms:modified>
  <cp:revision>7</cp:revision>
  <dc:subject/>
  <dc:title/>
</cp:coreProperties>
</file>